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ytové družstvo Laurinova III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sídlem, Jičínská 244, 293 01 Mladá Boleslav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Č: 270 61 060, zapsané v obchodním rejstříku  vedeném Městským soudem v Praze v oddílu Dr, vložce 58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 xml:space="preserve">Představenstvo oznamuje: </w:t>
      </w:r>
    </w:p>
    <w:p>
      <w:pPr>
        <w:pStyle w:val="Normal"/>
        <w:jc w:val="center"/>
        <w:rPr>
          <w:rFonts w:ascii="Monotype Corsiva" w:hAnsi="Monotype Corsiva" w:cs="Italic"/>
          <w:b/>
          <w:b/>
          <w:iCs/>
          <w:sz w:val="40"/>
          <w:szCs w:val="40"/>
        </w:rPr>
      </w:pPr>
      <w:r>
        <w:rPr>
          <w:rFonts w:cs="Italic" w:ascii="Monotype Corsiva" w:hAnsi="Monotype Corsiva"/>
          <w:b/>
          <w:i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Italic"/>
          <w:b/>
          <w:b/>
          <w:iCs/>
          <w:sz w:val="40"/>
          <w:szCs w:val="40"/>
        </w:rPr>
      </w:pPr>
      <w:r>
        <w:rPr>
          <w:rFonts w:cs="Italic" w:ascii="Monotype Corsiva" w:hAnsi="Monotype Corsiva"/>
          <w:b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tavenstvo Bytového družstva Laurinova III upozorňuje členy BD na nutnost platby základního členského vkladu ve výši 2.500,-Kč. v následující splátce úvěrů a záloh na stejný účet a pod stejným variabilním symbole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ka 2.500,- byla odsouhlasena změnou stanov členskou schůzí dne 22.3.2007 a jedná se o částku, kterou musí mít Bytové družstvo neustále na úč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kud nedojde k zaplacení příslušné částky do konce května, bude dlužná částka úročena 0,1% za den prodlení, tak jak je uvedeno v nájemní smlouv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nedojde do konce měsíce dubna 2007 k zaplacení všech dlužných částek na nájemném a na splátkách úvěru, bude dlužná částka úročena 0,1% za každý den, tak jak je uvedeno v nájemních smlouvách Bytového družstva Laurinová III a družstvo bude dlužnou částku vymáhat soud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 xml:space="preserve">Schvalilo představenstvo B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00" w:right="8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52:00Z</dcterms:created>
  <dc:creator>ing. Hana Raddová</dc:creator>
  <dc:description/>
  <cp:keywords/>
  <dc:language>en-US</dc:language>
  <cp:lastModifiedBy>Pelc, Martin (VZN)</cp:lastModifiedBy>
  <cp:lastPrinted>2007-04-16T00:02:00Z</cp:lastPrinted>
  <dcterms:modified xsi:type="dcterms:W3CDTF">2007-04-15T22:52:00Z</dcterms:modified>
  <cp:revision>2</cp:revision>
  <dc:subject/>
  <dc:title>Bytové družstvo Laurinova III,</dc:title>
</cp:coreProperties>
</file>